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raBT-Regular;Courier New" w:hAnsi="LibraBT-Regular;Courier New" w:cs="LibraBT-Regular;Courier New"/>
          <w:color w:val="000000"/>
        </w:rPr>
      </w:pPr>
      <w:r>
        <w:rPr>
          <w:rFonts w:cs="LibraBT-Regular;Courier New" w:ascii="LibraBT-Regular;Courier New" w:hAnsi="LibraBT-Regular;Courier New"/>
          <w:color w:val="000000"/>
          <w:sz w:val="28"/>
        </w:rPr>
        <w:t>The Combination of Free Lords</w:t>
      </w:r>
    </w:p>
    <w:p>
      <w:pPr>
        <w:pStyle w:val="Normal"/>
        <w:rPr>
          <w:rFonts w:ascii="Times New Roman" w:hAnsi="Times New Roman" w:cs="Times New Roman"/>
          <w:color w:val="000000"/>
        </w:rPr>
      </w:pPr>
      <w:r>
        <w:rPr>
          <w:rFonts w:cs="LibraBT-Regular;Courier New" w:ascii="LibraBT-Regular;Courier New" w:hAnsi="LibraBT-Regular;Courier New"/>
          <w:color w:val="000000"/>
          <w:sz w:val="48"/>
        </w:rPr>
        <w:t>The Earldom of the Tangles</w:t>
      </w:r>
    </w:p>
    <w:p>
      <w:pPr>
        <w:pStyle w:val="Normal"/>
        <w:rPr>
          <w:rFonts w:ascii="Times New Roman" w:hAnsi="Times New Roman" w:cs="Times New Roman"/>
          <w:color w:val="000000"/>
        </w:rPr>
      </w:pPr>
      <w:r>
        <w:rPr>
          <w:rFonts w:cs="Times New Roman" w:ascii="Times New Roman" w:hAnsi="Times New Roman"/>
          <w:color w:val="000000"/>
        </w:rPr>
        <w:t>by Tom Harri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tuated north of Rift Canyon, the Earldom of the Tangles has perhaps suffered the worst under the occupation of Iuz than any other domain in the Combination.  The lands are quite diverse, ranging from low rocky hills in the south, to the wide plains dividing it from the Warfields and Greenhall, to the thick canopy of the Tangles.  These lands have seen considerable destruction wrought by the demigod’s forces and the once plentiful landscape has been largely reduced to scorched earth and mud.  Only the Tangles appears to have survived unscathed, though not for Iuz’s efforts.  For the past nine years, the humanoid armies at Splinter Keep have done their best to raze the forest and drive out the few remaining clusters of freemen who dwell within, but to no avail.  The forest seems to heal these wounds overnight, mag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evious ruler of the Tangles, Earl Reynard, was slain when Iuz’s forces invaded Hallorn in 582 CY.  For five years, the domain tittered on the verge of anarchy as those who managed to escape into the Tangles fought a losing war against the demigod’s infernal host and humanoid armies.  Things changed with the banishing of the fiends and Furyondy’s Great Northern Crusade.  A new Earl was named, tasked with bringing a semblance of order to the domain.  As a symbol of his authority, Earl Aundurach was presented with a hideous scepter, crafted from the bones of Reynard.  Only one as mad as Aundurach would consider his control of the Earldom “orderly,” but the priest of Iuz has managed to make the Tangles productive again, and return some sense of normalcy to these war-ravaged people.  He rules from the Earl’s keep in Hallorn and is almost never seen beyond its walls except when he attends a brutal ceremony to make it clear who rules the Tang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ands of the Earldom are normally quite bountiful.  The plains west of the Tangles are still farmed, despite the pressing occupation on Hallorn.  The Earldom controlled a few modest silver mines in the southern rocky plateau near Rift Canyon.  A few small streams and rivers, tributaries of the Ritensa and the Artonsamay, run from the Tangles and provide natural sources.  The Tangles themselves have always formed a natural defense, a place for the people of the Earldom to disappear when necessary.  Thick with vegetation and undergrowth, the forest has always impeded war machines and cavalry forces.  It has been at this central point that most of the larger communities in the domain have sprung.  Few of these survived the war with Iuz, however.  The once verdant fields are only now beginning to return to their previous production; many remain abandoned and overgrown with grasses, weeds, and rats.  The men of the Tangles are not burdened with taxes, as there are not enough of them to make the effort valuable.  Instead, all of the silver from the southern mines is used to fill Iuz’s coffers, and what food can be spared is sent to feed his arm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fe in the Tangles, the civilized parts that is, can only be described as quiet paranoia.  The domain is wholly controlled by Iuz, save for the small pockets of resistance in Hallorn and the Tangles.  The failure to control these bands have led to pressure on the military commanders and to Earl Aundurach, who in turn take out their anger on the common people unfortunately enough to be in their paths.  The situation has calmed somewhat in the past few years, but the people of the Earldom have learned when to keep silent and when to hide.  No one can expect to go unmolested, but those who speak out are as likely to find themselves made examples of as supported by the Earl’s skewed concept of jus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Earldom’s history is one of the more stable, and certainly the most benign, in the course of the Combination of Free Lords.  Hallorn, the capital, was originally founded as a waystation by a band of renegade adventurers in 400 CY.  The region already had a propensity for lawlessness, as it lay somewhat out of sight between the kingdoms of Aerdi and Furyondy.  Hallorn was little more than a backwater outpost at this point, but its population grew as the Rift Canyon area grew thick with bandits.  The founding party, led by an outspoken priest of Oldimmara named [Doma Skelton], carved a trained militia out of the common people, and used many of the devices they’d uncovered in their career to their disposal.  It didn’t take long for word to spread of a sanctuary among the otherwise lawless country.  In a moment of good humor, Skelton anointed himself Earl of “the Tangles.” “Only an ass would crown himself king of such a place as this,” he jested.The title stuck, and the Earldom of the Tangles was bor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ime passed and the strength of the Earldom grew, fed by many fleeing the influxion of bandits in the area.  The title of Earl was passed down to the descendants of the original founders, and was always treated more as an honor than a title of authority.  The people of the Tangles followed the Earl out of their respect for his ancestors than because of any noble calling.  Surrounded by petty lordships who only flirted with the concepts of law, the people had a common interest, and a reason to work together.  There were occasional skirmishes with the neighboring domains, but fortune smiled down on the small domain.  It was by and large one of the most self-sufficient and productive domains in the Combination of Free Lord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uck began to run short for the folk of the Tangles in 578 CY when the Hierarchs of the Horned Society captured the Barony of Wormhall and the Warfields.  From that point on began a near constant succession of raids into the Tangles.  Horned Society raiders even found passage through Abbarra, who was traditionally neutral throughout the region but whose rulers had long had a relationship with the Hierarchs.  Forced to dedicate so much of his militia to defending its western border, there was little then Earl Reynard could do to quell the [ignite] skirmishes from Rift Canyon and the Kingdom of Johrase.  Neighboring Greenkeep offered some aid, but feared assaults on its own borders (not to mention the threat of Abbarra’s involvement).  These assaults continued until 582 CY, when Iuz put an end to the whole t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arl Reynard and his followers found themselves very much alone as the demigod’s armies swept across the bandit lands.  Weakened from years of battle against the Horned Society, the folk of the Tangles stood little chance against the horde of demons and humanoids who came in waves. Yet even under insurmountable odds, the Tangle was among the last of the domains to fall.  The Burning of Hallorn marked the end of their war with Iuz.  Earl Reynard was captured and forced to swear allegiance to Iuz.  When he sought to explain to his captors that he had little control over what his people chose to do, he was staked to the wall of his Keep and before the remaining citizens of Hallorn had the flesh rended from his body by demons.  His bones were then shipped off to Dorakaa and a full garrison stationed at the kee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y resourceful folk managed to escape into the Tangles.  What Earl Skelton had once claimed to be the second most hideous place in the Flanaess proved to be his people’s salvation.  These folk did their best to eke out an existence in the inhospitable place.  Bandits from the Midlands and Joharse had also taken to hiding in the forest.  Together, these folk put their allegiances aside for the common enemy, and began conducting raids against Iuz’s forces.  These attacks were not always successful, and the numbers of these freemen dwindled quickly.  From Rookroost, Cranzer of the Boneheart commanded the construction of Splinter Keep, whose host was ordered to carry out the razing of the Tangles and the execution of all traitors found within.  Strangely, the forest proved to have incredible regenerative capabilities, and the flames did little to cut back the foliage for any period of time.  A few claim you could actually see the forest grow from their vantage at Splinter Keep.  Still, it was only a matter of time as teams of hobgoblins and ghastly demonic hounds penetrated the Tangles in search of resistance ce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lp came in an unlikely fashion.  In the winter of 583 CY, a trio of militant priests from Furyondy appeared before the largest cell who had been driven to the heart of the Tangles.  They brought with them weapons, food, and ointments for healing which they applied liberally.  Dedicated to Trithereon, these priests were bent on training the remaining freemen in guerilla tactics.  Led by a priest named Otolle, then managed to join many of the remaining cells into a considerable force.  The men of the Tangles have no delusions.  They do not harbor hope that they will ever return to Hallorn, or wherever else they once called home.  But they do wish to play the thorn in Iuz’s side for as long as they can manage.  Such would do the memory of Earl Skelton prou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Hallorn</w:t>
      </w:r>
    </w:p>
    <w:p>
      <w:pPr>
        <w:pStyle w:val="Normal"/>
        <w:rPr>
          <w:rFonts w:ascii="Times New Roman" w:hAnsi="Times New Roman" w:cs="Times New Roman"/>
          <w:color w:val="000000"/>
        </w:rPr>
      </w:pPr>
      <w:r>
        <w:rPr>
          <w:rFonts w:cs="Times New Roman" w:ascii="Times New Roman" w:hAnsi="Times New Roman"/>
          <w:color w:val="000000"/>
        </w:rPr>
        <w:t>The town is a nightmarish image of its former self.  Once a growing community of thousands, its population now dwindles under 600.  Most come here to seek protection from the marauding bands of hobgoblins who seem to mistake an honest farmer for a traitor too easily.  Many have come here with nothing but the clothes on their backs, and Earl Aundurach is not of a mind to offer them much else.  Once peasant inns now look more like hovels, filled with people who have nowhere else to turn.  The streets are controlled by the Earl’s elite guard and by teams of thugs, though the difference between the two is negligi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the center of Hallorn sits the Earl’s Keep, a great stone fortress which houses the ruler of the Tangles.  Unlike the town’s walls, the keep has been repaired and refortified.  Earl Aundurach is consumed by a growing madness.   He has ordered the keep brightly lighted day and night, believing every shadow gives a spy an opportunity.  He has no tolerance for those who question his decisions or his absolute rule.  Only one person gives him cause to fear; a boneheart sorceress named Kreela who is Cranzer’s eyes and ears in Hallorn.  He has instructed his elite guards that all guilty of conspiring against him are to be taken alive, so that he may witness their execution himself.  In the time since he became Earl, Aundurach has had the dungeons beneath his keep expanded and fortified.  No one, save his advisors and peers, is permitted to look directly upon him, for punishment of death.  The Earl is constantly crafting similar bizarre laws, and the citizens of Hallorn are in constant fear of committing some grievance that will cost them their l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et there are those who would thwart Earl Aundurach and his lackeys.  Known only as the Laugh of Reynard, these mysterious rogues work constantly against the forces of the Earl.  No one has ever admitted to knowing a member of this organization.  The Earl, true to form, believes every man, woman, and child in Hallorn to be behind this affront to him and his rule.  He would have the entire town burnt to the ground were it not for the watchful eyes of Kree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Splinter Keep</w:t>
      </w:r>
    </w:p>
    <w:p>
      <w:pPr>
        <w:pStyle w:val="Normal"/>
        <w:rPr>
          <w:rFonts w:ascii="Times New Roman" w:hAnsi="Times New Roman" w:cs="Times New Roman"/>
          <w:color w:val="000000"/>
        </w:rPr>
      </w:pPr>
      <w:r>
        <w:rPr>
          <w:rFonts w:cs="Times New Roman" w:ascii="Times New Roman" w:hAnsi="Times New Roman"/>
          <w:color w:val="000000"/>
        </w:rPr>
        <w:t>This military fortification sits at the southernmost edge of the Tangles and is used as a staging point for Aundurach’s campaigns into the forest.  Most of the troops here are hobgoblins, though a strong contingent of ogre shock troops are stationed here as well.  Before the banishing of the fiends from the Flanaess, these soldiers relied on demonic “hounds” to help track the cells of resistance within the forest.  No they simply rely on a steady stream of patrols and professional trackers loyal to Iuz. Nearly 150 troops are stationed here at any given time.  All are infantry, as mounted cavalry is useless in the thick undergrowth of the Tang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Important Personas of the Earldom</w:t>
      </w:r>
    </w:p>
    <w:p>
      <w:pPr>
        <w:pStyle w:val="Normal"/>
        <w:rPr>
          <w:rFonts w:ascii="Times New Roman" w:hAnsi="Times New Roman" w:cs="Times New Roman"/>
          <w:color w:val="000000"/>
        </w:rPr>
      </w:pPr>
      <w:r>
        <w:rPr>
          <w:rFonts w:cs="Times New Roman" w:ascii="Times New Roman" w:hAnsi="Times New Roman"/>
          <w:color w:val="000000"/>
        </w:rPr>
        <w:t>Earl Aundurach (CE hP9): Earl Aundurach might have been a handsome man once.  But the madness he suffer from has twisted his appearance.  He is hopelessly paranoid, almost as much as the people he controls.  His actions are chaotic and unpredictable.  His only constants are his loyalty to Iuz and his fear of Cranzer.  Those close to him know how to use these facts to their advantage.  So long as he keeps the people of Hallorn under control, Cranzer permits him to play k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reela (CE hM7): Member of the Lesser Boneheart, Kreela is Cranzer’s eyes and ears in Hallorn.  She reports to him regularly through a magic bowl on Aundurach and his latest exploits.  She makes no secret of the fact that she despises the Earl, but her loyalty to Iuz and Cranzer keep her in check.  She plays the role of chief advisor dutifully, taking delight in using her position to send Aundurach into gibbering fits on occasion.  She has little pity for the poor souls he takes his anger out on afterward, for she believes all who would bow to such a beast deserve their f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rren Moskol (NG 1/2e F6/T6): Tarren is the leader of the largest resistance cell within the Tangles.  Tracing his bloodline back to the founders of the Earldom, he would be in line for Earl should he survive this ordeal, which he does not expect to.  He finds this pessimistic outlook liberating, allowing him to take risks he might not if he expected otherwise.  He is greatful for the assistance Otolle and his fellow priests bring with them, though they are perhaps a touch too preachy for his tastes.  He is respected and honored by those who have chosen to follow him.  Though command of the forest city has been surrendered to him, Tarren is quite suspicions about Umbardos.  The fool never seems to reveal all he knows at any given time, or how he has come to know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tolle (CG hP12): A crusader of Trithereon from Furyondy, Otolle has made it his mission to lead the people of the Tangles against the overwhelming forces of Iuz.  He respects these people and their courage, though he wishes they were less pessimistic about their chances.  They are Trithereon’s arm against Iuz, and he will let no harm come to them until the demigod bleeds from their wound.  Utilizing a plane shift spell through an enchanted device, Otolle and his peers have brought aid to these suffering people and offered them a chance at retribu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mbardos, the Lord of the Motley (CG h?): The self styled “lord of the motley,” there are a million stories of how Umbardos came to rule his forest city at the center of the Tangles.  In some, he was the court fool of an Aerdi lord before one evening killing the tyrant and running off with his daughter.  In another, he is a Knight of the Watch who was converted to the worship of Oldimmara and found his post far to dour and serious to maintain.  In none of these stories is the man less than one hundred years old, though he appears no older than thirty.  The oldest citizen of his tree-born city is fifty, and Umbardos has ruled throughout the woman’s lifetime.  Whatever the truth of Umbardos’ sordid past, he is not going to reveal it first.  He loves to speak of riddles and prophesies and seems to have an infinite pat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raBT-Regula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5:00Z</dcterms:created>
  <dc:creator>Tom Harrison</dc:creator>
  <dc:description/>
  <dc:language>en-US</dc:language>
  <cp:lastModifiedBy>Six Dog</cp:lastModifiedBy>
  <dcterms:modified xsi:type="dcterms:W3CDTF">2001-07-07T21:05:00Z</dcterms:modified>
  <cp:revision>2</cp:revision>
  <dc:subject/>
  <dc:title>The Combination of Free Lords</dc:title>
</cp:coreProperties>
</file>